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замещаемой должности и Ф.И.О. лица, ответственного за прием подарк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и наименование замещаемой должности,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лица, замещающего муниципальну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должность, 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 (регистрации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от «__» 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отокольного мероприятия, служебной командировки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другого официального мероприятия, место и дата проведения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3297"/>
        <w:gridCol w:w="1866"/>
        <w:gridCol w:w="18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 на _______ лист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_________ ________________________ «__» ____ 20__ г.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_________ ________________________ «__» ____ 20__ г.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при наличии документов, подтверждающих стоимость подарка</w:t>
      </w:r>
    </w:p>
  </w:footnote>
</w:footnotes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20:00Z</dcterms:created>
  <dc:creator>Елена Владимировна Ясинская</dc:creator>
  <dc:description/>
  <dc:language>en-US</dc:language>
  <cp:lastModifiedBy>Елена Владимировна Ясинская</cp:lastModifiedBy>
  <dcterms:modified xsi:type="dcterms:W3CDTF">2016-07-22T07:21:00Z</dcterms:modified>
  <cp:revision>2</cp:revision>
  <dc:subject/>
  <dc:title/>
</cp:coreProperties>
</file>